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LEKSANDAR VUČIĆ - BUDUĆNOST U KOJU VERUJEMO (Srpska napredna stranka, Socijaldemokratska partija Srbije, Nova Srbija, Srpski pokret obnove, Pokret socijalista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Aleksandar Vučić, 1970, dipl. pravnik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 Dr Nebojša Stefanović, 1976, doktor ekonomskih nauka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. Jadranka Joksimović, 1978, dipl. politikolog za međunarodne poslove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. Goran Knežević, 1957, dipl. ekonomista, Zrenjan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. Radomir Nikolić, 1976, dipl. menadžer 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. Maja Gojković, 1963, advokat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. Vanja Udovičić, 1982, dipl. inženjer organizacionih nauk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. Aleksandar Vulin, 1972, dipl. pravnik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. Dr Aleksandra Tomić, 1969, doktor ekonomskih nauk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. Dr Milorad Mijatović, 1947, doktor matematičkih nauka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. Zoran Babić, 1971, dipl. mašinski inženjer, Vrnjačka Banj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. Marija Obradović, 1974, novinar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. Veroljub Arsić, 1969, privatni preduzetnik, Požar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. Veroljub Matić, 1953, dipl. inženjer geodezije, Kocelje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. Dubravka Filipovski, 1967, dipl. pedagog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. Aleksandar Jovičić, 1987, dipl.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. prof. dr Marko Atlagić, 1949, univerzitetski profesor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. Aleksandra Đurović, 1976, profesor srpskog jezika i književnosti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. Aleksandar Martinović, 1976, doktor pravnih nauka, Rum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. Dr Branko Đurović, 1957, redovni profesor Medicinskog fakulteta Univerziteta u Beogradu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. Katarina Rakić, 1979, dipl. pravnik, Grock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. Aleksandar Jugović, 1975, profesor srpskog jezika i književnosti, Čača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. Vladimir Đukanović, 1979, dipl. pravnik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. Irena Vujović, 1983, dipl. ekonomista - master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5. Ljubiša Stojmirović, 1950, profesor univerzite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6. Momir Stojanović, 1958, general u penziji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7. Jana Ljubičić, 1978, dipl. pravnik, Zemu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8. Mileta Poskurica, 1954, profesor univerziteta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9. Branislav Blažić, 1957, hirurg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0. Milena Bićanin, 1964, profesor istorije, Surč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1. Marijan Rističević, 1958, poljoprivrednik, Inđij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2. Milan Kovačević, 1962, profesor, Sremska Mitrov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3. Jelena Mijatović, 1977, vaspitač, Beograd, Palil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4. Vučeta Tošković, 1941, penzioner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5. Miroslav Markićević, 1958, mašinski tehničar, Čača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6. Biljana Pantić Pilja, 1983, advokat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7. Dragan Šormaz, 1967, političar, Smeder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8. Dr Predrag Mijatović, 1950, lekar - ginekolog, Vrš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39. Ivana Stojiljković, 1981, dipl. inženjer pejzažne arhitekture, Uži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0. Ivan Bauer, 1967, profesor univerziteta, Beograd, Stari 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1. Aleksandar Čotrić, 1966, književnik, Beograd, Stari 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2. Milanka Jevtović - Vukojičić, 1960, dipl. socijalni radnik, Pribo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3. Miodrag Linta, 1969, profesor istorije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4. Milanka Karić, 1957, dipl. pravnik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5. Jasmina Obradović, 1961, pravni tehničar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6. Goran Kovačević, 1970, dipl. ekonomista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7. Mujo Muković, 1963, dipl. inženjer građevine, Tut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8. Vesna Marković, 1974, dipl. ekonomista, Beograd, Zemu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49. Prof. dr Nebojša Petrović, 1961, profesor univerzite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0. Prof. dr Vladimir Marinković, 1976, profesor univerziteta, Beograd, Vožd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1. Dr Ljubica Mrdaković - Todorović, 1962, magistar primarijus, doktor ginekologije i akušerstva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2. Velimir Stanojević, 1964, dipl. inženjer poljoprivrede, Čača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3. Mirko Krlić, 1955, novinar, Zrenjan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4. Dr Vesna Rakonjac, 1967, lekar, Kruš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5. Dr Obrad Isailović, 1950, doktor medicine, Beograd, Obren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6. Dr Slobodan Gvozdenović, 1965, lekar - ginekolog, Val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7. Olgica Batić, 1981, advokat, Beograd, Obren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8. Nebojša Tatomir, 1968, dipl. FTV producent, Jagodi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59. Dragomir Karić, 1949, privrednik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0. Prof. dr Vesna Besarović, 1946, redovni profesor Pravnog fakulteta Univerziteta u Beogradu, Beograd, Vrač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1. Žika Gojković, 1972, menadžer u ekonomiji, Somb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2. Mladen Grujić, 1966, dipl. inženjer organizacije rada, Beograd, Vrač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3. Miljana Nikolić, 1971, specijalista anesteziologije sa reanimatologijom, Kosovska Mitrov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4. Igor Bečić, 1971, magistar industrijskog menadžmenta, Vrba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5. Saša Mirković, 1972, dipl. pravnik, Zaječ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6. Katarina Šušnjar, 1990, student, Surč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7. Ljiljana Malušić, 1958, dipl. sociolog, Beograd, Vožd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8. Dragan Nikolić, 1960, advokat, Vranj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69. Zlata Đerić, 1958, magistar književnosti, Somb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0. Dr Muamer Bačevac, 1977, doktor medicine, Novi Paz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1. Dragoljub Zindović, 1965, dipl. ekonomista, Prijepolj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2. Dušica Stojković, 1979, dipl. politikolog za međunarodne poslove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3. Milovan Drecun, 1957, politikolog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4. Zoran Bojanić, 1959, ekonomista, Kral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5. Aleksandra Maletić, 1982, dipl. psiholog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6. Bojan Zirić, 1983, dipl. informatičar, Subot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7. Željko Sušec, 1977, profesor, Panč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8. Olivera Pešić, 1979, dipl. ekonomista, Lesk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79. Dejan Andrejević, 1971, dipl. ekonomista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0. Meho Omerović, 1959, dipl. politikolog, Beograd, Palil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1. Dr Gordana Zorić, 1954, doktor medicine -specijalista , Kov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2. Dr Radoslav Jović, 1957, lekar specijalista, Kral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3. Dr Vladimir Orlić, 1983, doktor nauka - elektrotehnike i računarstva, Beograd, Čukar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4. Biljana Ilić - Stošić, 1964, dipl. politikolog - profesor filozofije i sociologije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5. Radmilo Kostić, 1971, dipl. ekonomista, Piro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6. Dr Darko Laketić, 1975, doktor medicinskih nauka, Prokuplj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7. Dr Dragana Barišić, 1975, lekar, Kruš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8. Žarko Bogatinović, 1964, dipl. inženjer poljoprivrede, Lesk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89. Dr Jezdimir Vučetić, 1947, hirurg, Lozn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0. Branka Bošnjak, 1956, dipl. inženjer arhitekture, Beograd, Vožd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1. Aleksandar Jablanović, 1980, dipl. pravnik, Leposavić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2. Mirko Čikiriz, 1963, dipl. pravnik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3. Ljiljana Kosorić, 1957, pedijatar, Kosjerić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4. Zoran Pralica, 1967, dipl.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5. Živan Đurišić, 1947, sudija u penziji, Velika Pla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6. Sanja Nikolić, 1980, novinar, Beograd, Zvezda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7. Milija Miletić, 1968, veterinarski tehničar, Svrlji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8. Dragan Jovanović, 1972, dipl. inženjer mašinstva, Topo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99. Ljiljana Nestorović, 1968, novinar, Beograd, Vožd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0. Miodrag Nikolić, 1950, elektroinženjer, Jagodi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1. Slobodan Perić, 1964, privrednik, Petrovac na Mlav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2. Dušica Nikolić, 1962,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3. Zoran Milekić, 1955, građevinski tehničar, Kuč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4. Dr Aleksandar Radojević, 1965, lekar pneumoftiziolog, Čača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5. Irena Aleksić, 1978, profesor engleskog jezika, Kral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6. Miloš Tošanić, 1964, dipl. menadžer - master, Lazar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7. Dušan Stupar, 1956, dipl. menadžer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8. Mirjana Marjanović, 1979, mašinski tehničar, Surč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09. Nikola Jolović, 1977, dipl. ekonomista, Novi Paza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0. Svetislav Vukmirica, 1972, dipl. pravnik , Kikin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1. Marija Stevanović, 1977, dipl. inženjer tehnologije, Svilajn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2. Nebojša Berić, 1972, dipl. inženjer elektrotehnike, Somb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3. Boban Birmančević, 1969, dipl. ekonomista, Šab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4. Nadica Nikolić - Tanasijević, 1970, dipl. arheolog, Grock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5. Milan Knežević, 1952, profesor univerziteta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6. Velibor Stojković, 1966, preduzetnik, Vlasoti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7. Sonja Vlahović, 1969, dipl. ekonomista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8. Milosav Milojević, 1954, preduzetnik, Aranđel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19. Vladeta Kostić, 1972, profesor hemije, Liplja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0. Milena Turk, 1986, dipl. hemičar, Trsteni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1. Jovica Jevtić, 1975, dipl. inženjer elektrotehnike, Rašk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2. Dejan Kovačević, 1979, inženjer industrijskog menadžmenta, Gornji Milan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3. Tanja Tomašević Damnjanović, 1982, dipl. pravnik , Vrš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4. Vladimir Petković, 1979, pogonski tehničar mašinske obrade, Bara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5. Aleksandar Marković, 1981, dipl.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6. Ljibuška Lakatoš, 1972, profesor fizičkog vaspitanja, Stara Pazo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7. Dalibor Radičević, 1976, dipl. inženjer mašinstva, Aleksin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8. Milan Stevanović, 1958, dipl. matematičar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29. Ljiljana Beronja, 1959, doktor medicine, K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0. Žarko Mićin, 1982, dipl. pravnik 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1. Ninoslav Girić, 1955, lekar specijalista, Lesk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2. Biljana Savović, 1960, pravnik , Sečan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3. Saša Maksimović, 1976, inženjer prehrambene tehnologije, Novi Beče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4. Mladen Lukić, 1977, dipl. inženjer šumarstva, Bajina Bašt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5. Mirjana Đoković, 1966, master ekonomskih nauka, Čačak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6. Nenad Nikolić, 1987, apsolvent prav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7. Vladan Milošević, 1962, inženjer poljoprivrede, Vladimirc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8. Nevenka Milošević, 1966, profesor razredne nastave, Ivanj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39. Milinko Živković, 1960, dipl. ekonomista , B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0. Zoran Antić, 1962, dipl. inženjer šumarstva, Jagodi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1. Olivera Pauljeskić, 1971, dipl. hemičar, Žagub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2. Dražen Jarić, 1978, dipl. ekonomista, Bačka Palank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3. Vladica Dimitrov, 1974, lekar specijalista, Dimitrov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4. Adriana Anastasov, 1985, dipl. ekonomista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5. Milan Đurica, 1967, privatni preduzetnik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6. Zoran Jozić, 1969, profesor razredne nastave, Bla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7. Mirjana Andrić, 1959, dipl. politikolog - novinar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8. Nenad Mitrović, 1973, ekonomista, Bujan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49. Bratimir Vasiljević, 1953, ekonomista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0. Velinka Tošić, 1963, profesor srpskog jezika, Lozn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1. Dragan Paunović, 1959, dipl. defektolog, Veliko Gradišt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2. Dragan Aleksić, 1963, dipl. inženjer mašinstva, Oseči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3. Violeta Lutovac, 1986, doktor medicine, Varvar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4. Dr Aleksandar Peranović, 1976, lekar, Šab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5. Dr Aleksandar Pajović, 1958, doktor medicine, Lučan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6. Suzana Šarac, 1981, dipl.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7. Milorad Cvetanović, 1962, dipl. sportski pedagog, Beograd, Mladen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8. Milan Novaković, 1963, dipl. inženjer poljoprivrede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59. Jelisaveta Pribojac, 1956, dipl. pravnik, Kral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0. Krstimir Pantić, 1972, dipl. inženjer metalurgije, Lazar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1. Ivica Jevtić, 1960, lekar specijalista, Smeder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2. Vesna Simić, 1966, advokat , Knjaž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3. Dejan Nektarijević, 1961, stomatolog , Smederevska Palank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4. Vlado Babić, 1960, lekar, specijalista medicine rada, Sombor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5. Sanja Tucaković, 1973, dipl. ekonomista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6. Goran Vukadinović, 1965, dipl. ekonomista, Lesk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7. Dušan Janković, 1954, doktor veterinarske medicine - specijalista, Iri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8. Branka Janković, 1964, dipl. pravnik, Sremski Karlovc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69. Dragan Polovina, 1953, advokat , Beograd, Stari 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0. Goran Mladenović, 1979, dipl. ekonomista , Vladičin Ha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1. Ana Filipović, 1980, dipl. vaspitač predškolske ustanove, Kraguj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2. Branimir Rančić, 1953, primarijus doktor neuropsihijatar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3. Stefan Tomašević, 1984, dipl. pravnik 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4. Milijana Matić, 1984, strukovni informatičar, Ljig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5. Krsto Janjušević, 1981, dipl. inženjer industrijskog menadžmenta, Pribo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6. Zoran Savanov, 1959, kožarski tehničar, Debeljač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7. Svetlana Nikolić - Pavlović, 1955, lekar specijalista kardiolog, Ćuprij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8. Miroslav Nikolić, 1969, voćar, Knić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79. Ljubivoje Slavković, 1952, dipl. pravnik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0. Katica Vijuk, 1968, inženjer organizacije rada, Ši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1. Jovan Daja, 1956, radnik, Bela Crk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2. Miloš Jojić, 1955, ekonomista , Bački Petr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3. Nadica Kostić, 1954, medicinska sestra, Vlasotinc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4. Vladica Maričić, 1987, master - pravnik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5. Duško Nedinić, 1968, advokat, Petrovac na Mlav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6. Sandra Božić, 1979, dipl. politikolog za međunarodne poslove, Panč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7. Zoran Mišeljić, 1960, dipl. građevinski inženjer, Smeder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8. Branislav Blažević, 1970, dipl. inženjer šumarstva, Titel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89. Marijana Marković, 1973, specijalista mašinskog inženjerstva, Lazar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0. Zoran Šarac, 1952, hirurg, Gnjila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1. Maja Mačužić, 1977, dipl. ekonomista, Kral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2. Vera Jovanović, 1947,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3. Milan Marković, 1992, student pravnog fakulteta, Grock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4. Saša Marjanović, 1978, rentgen tehničar, Golub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5. Jasmina Stevanović, 1972, dipl. politikolog, Subot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6. Elena Bilić, 1972, profesor razredne nastave, Beograd, Palil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7. Nikola Radonjić, 1987, dipl. pravnik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8. Ivana Belić, 1976, mašinski inženjer, Klado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99. Aleksandar Eror, 1977, dipl. geograf, Beograd, Zvezdar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0. Srđan Spasojević, 1966, dipl. pravnik, Kralj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1. Dr Mirjana Krkić, 1981, doktor medicine, Ćiće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2. Niko Bodrožić, 1953, ekonomista, Inđij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3. Dejan Rajčić, 1966, dipl. pravnik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4. Stanka Mihajlov, 1965, domaćica, Ada</w:t>
      </w:r>
    </w:p>
    <w:p>
      <w:pPr>
        <w:pStyle w:val="NormalWeb"/>
        <w:rPr/>
      </w:pPr>
      <w:r>
        <w:rPr>
          <w:rFonts w:cs="Arial" w:ascii="Arial" w:hAnsi="Arial"/>
        </w:rPr>
        <w:t xml:space="preserve">205. Jelena Jovanović, 1990, ekonomski tehničar, Merošina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6. mr Dragan Veljić, 1955, magistar ekonomskih nauka - dipl. pravnik, Beograd, Čukar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7. Tanja Radovanović, 1969, profesor, Šab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8. Nataša Ivanović , 1978, dipl. vaspitač, Petrovac na Mlavi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09. Vladimir Udovičić, 1965, doktor fizičkih nauk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0. Sanja Bugarski, 1973, ekonomista, K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1. Vesna Mikulić, 1989, dipl. vaspitač, Beograd, Savski ven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2. Dejan Torbica, 1974, dipl. ekonomista, Beograd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3. Sonja Todorović, 1976, magistar poljoprivrednih nauka, Temer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4. Dragan Blagojević, 1962, tekstilni inženjer, Aleksandr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5. Jasmina Mandić, 1979, student fakulteta za poslovne i finansijske studije, Grock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6. Ljiljana Babić, 1984, dipl. ekonomista, Brus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7. Vladan Milošević, 1976, dipl. ekonomista, Despot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8. Stanislava Hrnjak, 1976, profesor razredne nastave, Kikind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19. Jelena Žarić - Kovačević, 1981, dipl. pravnik, Niš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0. Miodrag Ranđelović, 1950, inženjer tekstila, Niš, Pantelej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1. Marko Milovanović, 1982, dipl. pravnik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2. Miljana Milutinović, 1985, dipl. inženjer industrijskog menadžmenta, Parać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3. Helena Radovanović, 1967, dipl. ekonomista, Beograd, Čukar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4. Goran Lalić, 1988, master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5. Ljiljana Barjaktarević, 1983, poljoprivredni tehničar, Velika Pla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6. Jovica Zarić, 1970,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7. Dimitrije Vidanović, 1975, dipl. geograf, Piro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8. Milica Ranković, 1968, trgovac, Šab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29. Stanislava Janošević, 1986, master ekonomije, Zrenjan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0. Zoran Martinović, 1963, dipl. pravnik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1. Koviljka Stamenović, 1958, psiholog, Piro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2. Nemanja Joksimović, 1990, student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3. Marko Šćepanović, 1976, profesor civilne bezbednosti, Beograd, Vožd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4. Snežana Vukadinović, 1967, dipl. sociolog, Prokuplj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5. Danijela Manov , 1977, doktor medicine, Leban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6. Milan Damčević, 1959, ekonomista,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7. Milica Nikolić, 1989, učiteljica, Kosjerić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8. Jelena Radosavljević - Petrović, 1973, dipl. specijalni pedagog, Smederevo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39. Čedomir Pokrajac, 1958, vazduhoplovno - tehnički inspektor, Surčin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0. Slavica Savić, 1948, dipl. inženjer, Novi Beogr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1. Dr Gordana Savić, 1961, doktor stomatologije, Leskovac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2. Jonel Lazar, 1953, magistar ekonomije - marketing, Beograd, Palilul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3. Jelena Blagojević, 1983, advokatski pripravnik, Velika Plan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4. Marija Božović - Popović, 1982, master dipl. pravnik, Inđij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5. Pavle Kovačević, 1940, doktor medicinskih nauka, Beograd, Rakovic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6. Cvija Vasić, 1970, informatički tehničar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7. Nemanja Starović, 1982, profesor istorije - master, Novi Sad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8. Dragan Todorović, 1969, dipl. pravnik, Pirot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49. Gorjana Marinković, 1990, dipl. komunikolog, Stara Pazov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50. Dr Mirsad Đerlek, 1967, lekar, Novi Pazar</w:t>
      </w:r>
    </w:p>
    <w:p>
      <w:pPr>
        <w:pStyle w:val="Normal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</w:rPr>
    </w:pP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11</w:t>
    </w:r>
    <w:r>
      <w:rPr>
        <w:rFonts w:cs="Arial"/>
      </w:rPr>
      <w:fldChar w:fldCharType="end"/>
    </w:r>
  </w:p>
  <w:p>
    <w:pPr>
      <w:pStyle w:val="Header"/>
      <w:spacing w:before="0" w:after="120"/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xt">
    <w:name w:val="txt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58:00Z</dcterms:created>
  <dc:creator>Biljana Zeljkovic</dc:creator>
  <dc:description/>
  <cp:keywords/>
  <dc:language>en-US</dc:language>
  <cp:lastModifiedBy>Biljana Zeljkovic</cp:lastModifiedBy>
  <dcterms:modified xsi:type="dcterms:W3CDTF">2015-09-01T12:39:00Z</dcterms:modified>
  <cp:revision>3</cp:revision>
  <dc:subject/>
  <dc:title/>
</cp:coreProperties>
</file>